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</w:rPr>
        <w:t>SPH21DT VHF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Included Equipment 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is included with your two-way radio: 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Transceiver Unit. . Antenna . Belt Clip 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Nickel-Cadmium Rechargeable 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ttery Pack 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AC Adapter/Wall Charger 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Operating Guide (OMSPH21DT}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1MHz to 159MHz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$59.00</w:t>
      </w:r>
    </w:p>
    <w:p>
      <w:pPr>
        <w:pStyle w:val="NormalWeb"/>
        <w:spacing w:lineRule="auto" w:line="360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>INCLUDED EQUIPMENT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TRANSCEIVER UNIT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ANTENNA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BELT CLIP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NICKEL-CADMIUM BATTERY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AC WALL CHARGER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OPERATING GUIDE</w:t>
      </w:r>
    </w:p>
    <w:p>
      <w:pPr>
        <w:pStyle w:val="NormalWeb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TCS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 DIP SWIT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62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65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68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7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77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80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83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89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92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.95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.49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.5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.54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.57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.6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8.4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2:00Z</dcterms:created>
  <dc:creator>Ryan Smith</dc:creator>
  <dc:description/>
  <cp:keywords/>
  <dc:language>en-US</dc:language>
  <cp:lastModifiedBy>Ryan Smith</cp:lastModifiedBy>
  <dcterms:modified xsi:type="dcterms:W3CDTF">2006-08-28T20:00:00Z</dcterms:modified>
  <cp:revision>5</cp:revision>
  <dc:subject/>
  <dc:title/>
</cp:coreProperties>
</file>